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น่วยการเรียนรู้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</w:rPr>
        <w:t>เวลาเรีย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คาบ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 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 xml:space="preserve">มาตรฐานการเรียนรู้ 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ตัวชี้วัด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ผลการเรียนรู้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สาระสำคัญ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 xml:space="preserve">ความคิดรวบยอด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เขียนเป็นความเรียง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3. </w:t>
      </w:r>
      <w:r>
        <w:rPr>
          <w:rFonts w:ascii="TH SarabunPSK" w:hAnsi="TH SarabunPSK" w:cs="TH SarabunPSK"/>
          <w:u w:val="single"/>
        </w:rPr>
        <w:t>สาระ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นื้อหา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4. </w:t>
      </w:r>
      <w:r>
        <w:rPr>
          <w:rFonts w:ascii="TH SarabunPSK" w:hAnsi="TH SarabunPSK" w:cs="TH SarabunPSK"/>
          <w:u w:val="single"/>
        </w:rPr>
        <w:t>สมรรถนะการเรียนรู้ของผู้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5. </w:t>
      </w:r>
      <w:r>
        <w:rPr>
          <w:rFonts w:ascii="TH SarabunPSK" w:hAnsi="TH SarabunPSK" w:cs="TH SarabunPSK"/>
          <w:u w:val="single"/>
        </w:rPr>
        <w:t xml:space="preserve">คุณลักษณะอันพึงประส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6. </w:t>
      </w:r>
      <w:r>
        <w:rPr>
          <w:rFonts w:ascii="TH SarabunPSK" w:hAnsi="TH SarabunPSK" w:cs="TH SarabunPSK"/>
          <w:u w:val="single"/>
        </w:rPr>
        <w:t>กระบวนการจัดการเรียนรู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85"/>
        <w:gridCol w:w="25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จัดการเรียนรู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ิ้นงาน หรือ ภาระงา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ียนกิจกรรมหลัก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วัสดุอุปกรณ์ 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 xml:space="preserve">สื่อ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u w:val="single"/>
        </w:rPr>
        <w:t>แหล่งเรียนรู้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สารประกอบ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ใบความ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ที่จร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ูมิปัญญาท้องถิ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ประกอบ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ินเตอร์เน็ต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วัดและประเมินผ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693"/>
      </w:tblGrid>
      <w:tr>
        <w:trPr>
          <w:trHeight w:val="406" w:hRule="atLeast"/>
        </w:trPr>
        <w:tc>
          <w:tcPr>
            <w:tcW w:w="9322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ผล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วัดและประเมินผล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รู้ </w:t>
            </w:r>
            <w:r>
              <w:rPr>
                <w:rFonts w:cs="TH SarabunPSK" w:ascii="TH SarabunPSK" w:hAnsi="TH SarabunPSK"/>
              </w:rPr>
              <w:t xml:space="preserve">(K)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กษะกระบวนการ </w:t>
            </w:r>
            <w:r>
              <w:rPr>
                <w:rFonts w:cs="TH SarabunPSK" w:ascii="TH SarabunPSK" w:hAnsi="TH SarabunPSK"/>
              </w:rPr>
              <w:t xml:space="preserve">(P)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ลักษณะ </w:t>
            </w:r>
            <w:r>
              <w:rPr>
                <w:rFonts w:cs="TH SarabunPSK" w:ascii="TH SarabunPSK" w:hAnsi="TH SarabunPSK"/>
              </w:rPr>
              <w:t xml:space="preserve">(A)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20035</wp:posOffset>
            </wp:positionH>
            <wp:positionV relativeFrom="paragraph">
              <wp:posOffset>-323215</wp:posOffset>
            </wp:positionV>
            <wp:extent cx="465455" cy="5854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หน่วย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ชื่อ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      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ascii="TH SarabunPSK" w:hAnsi="TH SarabunPSK" w:cs="TH SarabunPSK"/>
        </w:rPr>
        <w:t xml:space="preserve">   โปรดเขียน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   ลงในช่องที่ตรงกับระดับการปฏิบัติ</w:t>
      </w:r>
    </w:p>
    <w:p>
      <w:pPr>
        <w:pStyle w:val="Normal"/>
        <w:ind w:right="-4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ดับการประเมิน 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หมายถึง   มีความสอดคล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่อมโ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มาะสม</w:t>
      </w:r>
      <w:r>
        <w:rPr>
          <w:rFonts w:ascii="TH SarabunPSK" w:hAnsi="TH SarabunPSK" w:cs="TH SarabunPSK"/>
          <w:b/>
          <w:b/>
          <w:bCs/>
        </w:rPr>
        <w:t>มากที่สุด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right="-4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หมายถึง   มีความสอดคล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่อมโ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มาะสม</w:t>
      </w:r>
      <w:r>
        <w:rPr>
          <w:rFonts w:ascii="TH SarabunPSK" w:hAnsi="TH SarabunPSK" w:cs="TH SarabunPSK"/>
          <w:b/>
          <w:b/>
          <w:bCs/>
        </w:rPr>
        <w:t>มาก</w:t>
      </w:r>
    </w:p>
    <w:p>
      <w:pPr>
        <w:pStyle w:val="Normal"/>
        <w:ind w:right="-4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ความสอดคล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่อมโ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มาะสม</w:t>
      </w:r>
      <w:r>
        <w:rPr>
          <w:rFonts w:ascii="TH SarabunPSK" w:hAnsi="TH SarabunPSK" w:cs="TH SarabunPSK"/>
          <w:b/>
          <w:b/>
          <w:bCs/>
        </w:rPr>
        <w:t>น้อ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-4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หมายถึง   มีความสอดคล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่อมโ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มาะสม</w:t>
      </w:r>
      <w:r>
        <w:rPr>
          <w:rFonts w:ascii="TH SarabunPSK" w:hAnsi="TH SarabunPSK" w:cs="TH SarabunPSK"/>
          <w:b/>
          <w:b/>
          <w:bCs/>
        </w:rPr>
        <w:t>น้อยที่สุด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425"/>
        <w:gridCol w:w="425"/>
        <w:gridCol w:w="426"/>
        <w:gridCol w:w="4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การประเม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ื่อหน่วยการเรียนรู้กะทัดรัด ชัดเจน ครอบคลุมเนื้อหาสาร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าตรฐานการเรียนรู้  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  สมรรถนะสำคัญของนักเรียน  และคุณลักษณะอันพึงประสงค์  มีความเชื่อมโยงกันอย่าง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สอดคล้องของสาระสำคัญกับมาตรฐานการเรียนรู้  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ระสำคัญ  ความคิดรวบยอด  สาระการเรียนรู้  และกิจกรรม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เชื่อมโยงสัมพันธ์กันระหว่างชื่อหน่วยการเรียนรู้ มาตรฐานการเรียนรู้  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  สาระสำคัญ  ความคิดรวบยอด  สาระการเรียนรู้และกิจกรรม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การเรียนรู้สอดคล้องกับสาระการเรียนรู้ มาตรฐานการเรียนรู้  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การเรียนรู้มีความครอบคลุมในการพัฒนาผู้เรียนให้มีความรู้  ทักษ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ะบวนการ สมรรถนะที่สำคัญของผู้เรียนและคุณลักษณะ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การเรียนรู้มีความเหมาะสม  สามารถนำผู้เรียนไปสู่การสร้างชิ้นงานหรือภาระงา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ประเมินผลตามสภาพจริงและสอดคล้องกับมาตรฐานการเรียนรู้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ด็นและหลักเกณฑ์การประเมินสามารถสะท้อนคุณภาพผู้เรียนตามมาตรฐานการเรียนรู้  ตัวชี้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946" w:leader="none"/>
                <w:tab w:val="left" w:pos="4320" w:leader="none"/>
              </w:tabs>
              <w:spacing w:lineRule="exact" w:line="38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วม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การประเมินหน่วย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…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.………..  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43815</wp:posOffset>
                </wp:positionV>
                <wp:extent cx="266128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แปลความหมาย  การประเมิ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่ำก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6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ดับคุณภาพ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ับปรุง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6-30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ดับคุณภาพ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1-35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ดับคุณภาพ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6-40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ดับคุณภาพ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103.25pt;mso-wrap-distance-left:9.05pt;mso-wrap-distance-right:9.05pt;mso-wrap-distance-top:0pt;mso-wrap-distance-bottom:0pt;margin-top:3.4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แปลความหมาย  การประเมินหน่วยการเรียนรู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ะแน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่ำกว่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6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ดับคุณภาพ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ับปรุง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6-30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ดับคุณภาพ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1-35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ดับคุณภาพ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ดี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6-40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ดับคุณภาพ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</w:t>
        <w:br/>
        <w:t>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 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 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หัวหน้ากลุ่มสาระฯ 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องฯกลุ่มบริหารวิชา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ฤษฎิ์ฏิพล  ศิริวรขันธุ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โรดม  นรินทร์รั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5:00Z</dcterms:created>
  <dc:creator>KKD Windows Se7en V1</dc:creator>
  <dc:description/>
  <cp:keywords/>
  <dc:language>en-US</dc:language>
  <cp:lastModifiedBy>Asus</cp:lastModifiedBy>
  <cp:lastPrinted>2018-11-28T18:54:00Z</cp:lastPrinted>
  <dcterms:modified xsi:type="dcterms:W3CDTF">2018-12-21T03:16:00Z</dcterms:modified>
  <cp:revision>7</cp:revision>
  <dc:subject/>
  <dc:title/>
</cp:coreProperties>
</file>